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Fiche 38</w:t>
      </w:r>
    </w:p>
    <w:p>
      <w:pPr>
        <w:pStyle w:val="Normal"/>
        <w:numPr>
          <w:ilvl w:val="0"/>
          <w:numId w:val="0"/>
        </w:numPr>
        <w:shd w:fill="7030A0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familles de mots</w:t>
      </w:r>
    </w:p>
    <w:p>
      <w:pPr>
        <w:pStyle w:val="Normal"/>
        <w:spacing w:lineRule="auto" w:line="36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-16827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  <w:t>Complétez la carte mentale suivante et ajoutez des exemples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144145</wp:posOffset>
                </wp:positionV>
                <wp:extent cx="1691005" cy="8102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8103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Arial Unicode MS" w:cs="Calibri"/>
                                <w:color w:val="FFFFFF"/>
                                <w:lang w:val="fr-FR" w:bidi="ar-SA"/>
                              </w:rPr>
                              <w:t>Un mot dérivé est form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274.2pt;margin-top:11.35pt;width:133.1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Arial Unicode MS" w:cs="Calibri"/>
                          <w:color w:val="FFFFFF"/>
                          <w:lang w:val="fr-FR" w:bidi="ar-SA"/>
                        </w:rPr>
                        <w:t>Un mot dérivé est formé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815</wp:posOffset>
                </wp:positionH>
                <wp:positionV relativeFrom="paragraph">
                  <wp:posOffset>137795</wp:posOffset>
                </wp:positionV>
                <wp:extent cx="578485" cy="259080"/>
                <wp:effectExtent l="0" t="889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5pt;margin-top:10.85pt;width:45.45pt;height:20.35pt;flip:x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4130</wp:posOffset>
                </wp:positionH>
                <wp:positionV relativeFrom="paragraph">
                  <wp:posOffset>137795</wp:posOffset>
                </wp:positionV>
                <wp:extent cx="621665" cy="302895"/>
                <wp:effectExtent l="4445" t="889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30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10.85pt;width:48.95pt;height:23.8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1815</wp:posOffset>
                </wp:positionH>
                <wp:positionV relativeFrom="paragraph">
                  <wp:posOffset>24130</wp:posOffset>
                </wp:positionV>
                <wp:extent cx="1270" cy="4660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1.9pt;width:0.1pt;height:36.7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4130</wp:posOffset>
                </wp:positionV>
                <wp:extent cx="2751455" cy="9404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Arial Unicode MS" w:cs="Calibri"/>
                                <w:color w:val="F79646"/>
                                <w:lang w:val="fr-FR" w:bidi="ar-SA"/>
                              </w:rPr>
                              <w:t>D’un ou plusieurs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• Avant le ra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• Détermine le s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Ex. : 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1.9pt;width:216.6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Arial Unicode MS" w:cs="Calibri"/>
                          <w:color w:val="F79646"/>
                          <w:lang w:val="fr-FR" w:bidi="ar-SA"/>
                        </w:rPr>
                        <w:t>D’un ou plusieurs 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• Avant le rad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• Détermine le s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Ex. : ……………………</w:t>
                      </w:r>
                    </w:p>
                  </w:txbxContent>
                </v:textbox>
                <v:fill o:detectmouseclick="t" type="solid" color2="black"/>
                <v:stroke color="#0070c0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5160</wp:posOffset>
                </wp:positionH>
                <wp:positionV relativeFrom="paragraph">
                  <wp:posOffset>111125</wp:posOffset>
                </wp:positionV>
                <wp:extent cx="3183255" cy="9404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Arial Unicode MS" w:cs="Calibri"/>
                                <w:color w:val="F79646"/>
                                <w:lang w:val="fr-FR" w:bidi="ar-SA"/>
                              </w:rPr>
                              <w:t>D’un ou plusieurs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• Après le ra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• Détermine le sens et la classe grammati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Ex. : 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8pt;margin-top:8.75pt;width:250.6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Arial Unicode MS" w:cs="Calibri"/>
                          <w:color w:val="F79646"/>
                          <w:lang w:val="fr-FR" w:bidi="ar-SA"/>
                        </w:rPr>
                        <w:t>D’un ou plusieurs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• Après le rad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• Détermine le sens et la classe grammati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Ex. : ……………………</w:t>
                      </w:r>
                    </w:p>
                  </w:txbxContent>
                </v:textbox>
                <v:fill o:detectmouseclick="t" type="solid" color2="black"/>
                <v:stroke color="#0070c0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175</wp:posOffset>
                </wp:positionH>
                <wp:positionV relativeFrom="paragraph">
                  <wp:posOffset>161290</wp:posOffset>
                </wp:positionV>
                <wp:extent cx="2536190" cy="9404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Arial Unicode MS" w:cs="Calibri"/>
                                <w:color w:val="F79646"/>
                                <w:lang w:val="fr-FR" w:bidi="ar-SA"/>
                              </w:rPr>
                              <w:t>D’un ra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Ex. : 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25pt;margin-top:12.7pt;width:199.65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Arial Unicode MS" w:cs="Calibri"/>
                          <w:color w:val="F79646"/>
                          <w:lang w:val="fr-FR" w:bidi="ar-SA"/>
                        </w:rPr>
                        <w:t>D’un rad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Ex. : 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</w:rPr>
        <w:t>→</w:t>
      </w:r>
      <w:r>
        <w:rPr>
          <w:rFonts w:eastAsia="Calibri"/>
          <w:b/>
          <w:color w:val="F79646"/>
        </w:rPr>
        <w:t xml:space="preserve"> </w:t>
      </w:r>
      <w:r>
        <w:rPr/>
        <w:t>Des mots ayant le même radical appartiennent à la même …………………………………… 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Arial Unicode MS" w:cs="Calibri"/>
      <w:sz w:val="24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Arial Unicode MS" w:cs="Calibri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43:00Z</dcterms:created>
  <dc:creator>LROULLIER</dc:creator>
  <dc:description/>
  <dc:language>en-US</dc:language>
  <cp:lastModifiedBy>LROULLIER</cp:lastModifiedBy>
  <dcterms:modified xsi:type="dcterms:W3CDTF">2018-04-18T15:43:00Z</dcterms:modified>
  <cp:revision>2</cp:revision>
  <dc:subject/>
  <dc:title/>
</cp:coreProperties>
</file>