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t>Fiche 2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/>
        <w:jc w:val="center"/>
        <w:outlineLvl w:val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es subordonnées : cause et conséquence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1145</wp:posOffset>
            </wp:positionH>
            <wp:positionV relativeFrom="paragraph">
              <wp:posOffset>81280</wp:posOffset>
            </wp:positionV>
            <wp:extent cx="1085850" cy="628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>1. Sous chacune des phrases suivantes, faites une flèche qui ira de la cause vers la conséquence.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> Le voleur de nains de jardin est enfin pris parce qu’il a été dénoncé par Blanche-Neige.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> Le conseil des collégiens avait fait une demande auprès de la mairie, de sorte qu’un café interdit aux majeurs a ouvert ses portes.</w:t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/>
          <w:sz w:val="26"/>
          <w:szCs w:val="26"/>
        </w:rPr>
        <w:t>2. Répartissez dans les deux colonnes les conjonctions de la liste.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u fait que • étant donné que • de sorte que • si… que • comme • à tel point que • parce que • puisque • si bien que • tellement… que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  <w:t>Conjonctions exprimant la cause</w:t>
            </w:r>
          </w:p>
        </w:tc>
        <w:tc>
          <w:tcPr>
            <w:tcW w:w="46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shd w:fill="FBD4B4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  <w:t>Conjonctions exprimant la conséquence</w:t>
            </w:r>
          </w:p>
        </w:tc>
      </w:tr>
      <w:tr>
        <w:trPr>
          <w:trHeight w:val="1233" w:hRule="atLeast"/>
        </w:trPr>
        <w:tc>
          <w:tcPr>
            <w:tcW w:w="46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E36C0A"/>
              </w:rPr>
            </w:pPr>
            <w:r>
              <w:rPr>
                <w:rFonts w:cs="Calibri" w:ascii="Calibri" w:hAnsi="Calibri"/>
                <w:b/>
                <w:color w:val="E36C0A"/>
              </w:rPr>
            </w:r>
          </w:p>
        </w:tc>
        <w:tc>
          <w:tcPr>
            <w:tcW w:w="46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238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238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36:00Z</dcterms:created>
  <dc:creator>LROULLIER</dc:creator>
  <dc:description/>
  <dc:language>en-US</dc:language>
  <cp:lastModifiedBy>LROULLIER</cp:lastModifiedBy>
  <dcterms:modified xsi:type="dcterms:W3CDTF">2018-05-30T16:36:00Z</dcterms:modified>
  <cp:revision>2</cp:revision>
  <dc:subject/>
  <dc:title/>
</cp:coreProperties>
</file>