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7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a place des mots dans la phras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S</w:t>
      </w:r>
    </w:p>
    <w:p>
      <w:pPr>
        <w:pStyle w:val="Normal"/>
        <w:spacing w:lineRule="auto" w:line="36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color w:val="FF0066"/>
          <w:sz w:val="24"/>
          <w:szCs w:val="24"/>
        </w:rPr>
        <w:t>DÉCLARER SA FLAMME… DANS LE BON ORDRE !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Monsieur Jourdain, personnage du </w:t>
      </w:r>
      <w:r>
        <w:rPr>
          <w:rFonts w:eastAsia="Times New Roman"/>
          <w:b/>
          <w:i/>
          <w:sz w:val="24"/>
          <w:szCs w:val="24"/>
        </w:rPr>
        <w:t xml:space="preserve">Bourgeois gentilhomme </w:t>
      </w:r>
      <w:r>
        <w:rPr>
          <w:rFonts w:eastAsia="Times New Roman"/>
          <w:b/>
          <w:sz w:val="24"/>
          <w:szCs w:val="24"/>
        </w:rPr>
        <w:t>de Molière, déclare sa flamme à la marquise qu’il aime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idez-le à placer les adjectifs au bon endroit, avant ou après le nom. Quand les deux sont possibles, écrivez deux fois l’adjectif. </w:t>
      </w:r>
    </w:p>
    <w:p>
      <w:pPr>
        <w:pStyle w:val="Normal"/>
        <w:spacing w:lineRule="auto" w:line="360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Liste par ordre d’apparition :</w:t>
      </w:r>
      <w:r>
        <w:rPr>
          <w:rFonts w:eastAsia="Times New Roman"/>
          <w:iCs/>
          <w:sz w:val="24"/>
          <w:szCs w:val="24"/>
        </w:rPr>
        <w:t xml:space="preserve"> pauvre • filante • beau • sombres • fine • profond • unique • élancée • léger • tendre • moindre</w:t>
      </w:r>
    </w:p>
    <w:p>
      <w:pPr>
        <w:pStyle w:val="Normal"/>
        <w:spacing w:lineRule="auto" w:line="360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Je suis un ……………………. homme ……………………. qui aime une ……………………. étoile ……………………. . J’aime votre ……………………. visage ……………………., vos ……………………. </w:t>
        <w:br/>
        <w:t xml:space="preserve">yeux ……………………. , votre ……………………. bouche ……………………. , votre ……………………. esprit ……………………. , votre …………………….. beauté ……………………. , votre ……………………. </w:t>
        <w:br/>
        <w:t>taille …………………….. Ah, si vous pouviez m’accorder un ……………………. sourire ……………………., un ……………………. regard ……………………. ! Le …………………….. signe ……………………. d’intérêt me comblerait de bonheur !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8:00Z</dcterms:created>
  <dc:creator>LROULLIER</dc:creator>
  <dc:description/>
  <dc:language>en-US</dc:language>
  <cp:lastModifiedBy>LROULLIER</cp:lastModifiedBy>
  <dcterms:modified xsi:type="dcterms:W3CDTF">2018-06-19T11:08:00Z</dcterms:modified>
  <cp:revision>2</cp:revision>
  <dc:subject/>
  <dc:title/>
</cp:coreProperties>
</file>