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Fiche 16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Les compléments circonstanciel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Cs/>
          <w:color w:val="FFFF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82550</wp:posOffset>
            </wp:positionV>
            <wp:extent cx="1086485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Complétez ce texte pour reconstituer la leçon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 complément circonstanciel complète la phrase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 xml:space="preserve">Il est facultatif : on peut le …………….………………, mais on peut aussi en ajouter d’autres si on le souhaite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– </w:t>
      </w:r>
      <w:r>
        <w:rPr>
          <w:rFonts w:cs="Calibri" w:ascii="Calibri" w:hAnsi="Calibri"/>
        </w:rPr>
        <w:t>Il est mobile : on peut le ………………..………… assez facilement, à divers endroits de la phrase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âce aux compléments circonstanciels, on peut apporter des ………………………….……… sur toutes les circonstances d’une acti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63930" cy="223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Explorateurdedocuments">
    <w:name w:val="Explorateur de documents"/>
    <w:basedOn w:val="Normal"/>
    <w:qFormat/>
    <w:pPr/>
    <w:rPr>
      <w:rFonts w:ascii="Tahoma" w:hAnsi="Tahoma" w:cs="Mangal"/>
      <w:sz w:val="16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3:00Z</dcterms:created>
  <dc:creator>LROULLIER</dc:creator>
  <dc:description/>
  <dc:language>en-US</dc:language>
  <cp:lastModifiedBy>LROULLIER</cp:lastModifiedBy>
  <dcterms:modified xsi:type="dcterms:W3CDTF">2018-05-30T13:13:00Z</dcterms:modified>
  <cp:revision>2</cp:revision>
  <dc:subject/>
  <dc:title/>
</cp:coreProperties>
</file>