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 nom et ses déterminant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color w:val="FFFFFF"/>
          <w:sz w:val="26"/>
          <w:szCs w:val="26"/>
          <w:lang w:val="en-US" w:eastAsia="en-US"/>
        </w:rPr>
      </w:pPr>
      <w:r>
        <w:rPr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0530</wp:posOffset>
            </wp:positionH>
            <wp:positionV relativeFrom="paragraph">
              <wp:posOffset>82550</wp:posOffset>
            </wp:positionV>
            <wp:extent cx="1086485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  <w:sz w:val="26"/>
          <w:szCs w:val="26"/>
        </w:rPr>
        <w:tab/>
        <w:tab/>
      </w:r>
      <w:r>
        <w:rPr>
          <w:b/>
          <w:sz w:val="26"/>
          <w:szCs w:val="26"/>
        </w:rPr>
        <w:t>Complétez cette carte mentale avec des exemples de déterminant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243840</wp:posOffset>
                </wp:positionV>
                <wp:extent cx="2809875" cy="15430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5429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→ avant 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→ var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→ indique le genre et le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301.15pt;margin-top:19.2pt;width:221.2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Détermin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→ avant 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→ vari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→ indique le genre et le nombre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1244600</wp:posOffset>
                </wp:positionV>
                <wp:extent cx="160020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Article dé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9.4pt;margin-top:98pt;width:125.9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Article déf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1901825</wp:posOffset>
                </wp:positionV>
                <wp:extent cx="2047875" cy="762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6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Article défini contrac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(= préposition + artic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+ ………… = 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10.85pt;margin-top:149.75pt;width:161.2pt;height:5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Article défini contrac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(= préposition + artic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+ ………… = …………</w:t>
                      </w:r>
                    </w:p>
                  </w:txbxContent>
                </v:textbox>
                <v:fill o:detectmouseclick="t" type="solid" color2="black"/>
                <v:stroke color="#92cd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2044700</wp:posOffset>
                </wp:positionV>
                <wp:extent cx="1600200" cy="704850"/>
                <wp:effectExtent l="5080" t="5080" r="57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0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démonstr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161pt;width:125.95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Détermin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démonstr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0630</wp:posOffset>
                </wp:positionH>
                <wp:positionV relativeFrom="paragraph">
                  <wp:posOffset>1987550</wp:posOffset>
                </wp:positionV>
                <wp:extent cx="1685925" cy="76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7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numé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9pt;margin-top:156.5pt;width:132.7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Détermin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numé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5505</wp:posOffset>
                </wp:positionH>
                <wp:positionV relativeFrom="paragraph">
                  <wp:posOffset>168275</wp:posOffset>
                </wp:positionV>
                <wp:extent cx="1571625" cy="7613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6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possess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15pt;margin-top:13.25pt;width:123.7pt;height:5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Détermin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possess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5505</wp:posOffset>
                </wp:positionH>
                <wp:positionV relativeFrom="paragraph">
                  <wp:posOffset>1196975</wp:posOffset>
                </wp:positionV>
                <wp:extent cx="1571625" cy="704850"/>
                <wp:effectExtent l="5715" t="5080" r="508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0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indé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15pt;margin-top:94.25pt;width:123.7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Détermin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indéf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788035</wp:posOffset>
                </wp:positionV>
                <wp:extent cx="628650" cy="660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pt;margin-top:62.05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1235075</wp:posOffset>
                </wp:positionV>
                <wp:extent cx="695960" cy="31496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97.25pt;width:54.7pt;height:24.8pt;flip:x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1539875</wp:posOffset>
                </wp:positionV>
                <wp:extent cx="43815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1.25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005</wp:posOffset>
                </wp:positionH>
                <wp:positionV relativeFrom="paragraph">
                  <wp:posOffset>1539875</wp:posOffset>
                </wp:positionV>
                <wp:extent cx="485775" cy="448310"/>
                <wp:effectExtent l="6985" t="762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4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15pt;margin-top:121.25pt;width:38.25pt;height:35.3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0655</wp:posOffset>
                </wp:positionH>
                <wp:positionV relativeFrom="paragraph">
                  <wp:posOffset>1282700</wp:posOffset>
                </wp:positionV>
                <wp:extent cx="705485" cy="105410"/>
                <wp:effectExtent l="1905" t="9525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05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65pt;margin-top:101pt;width:55.55pt;height:8.3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10655</wp:posOffset>
                </wp:positionH>
                <wp:positionV relativeFrom="paragraph">
                  <wp:posOffset>711200</wp:posOffset>
                </wp:positionV>
                <wp:extent cx="704850" cy="76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65pt;margin-top:56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2349500</wp:posOffset>
                </wp:positionV>
                <wp:extent cx="1924050" cy="771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Déterminant interrogatif/exclam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185pt;width:151.4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Déterminant interrogatif/exclamati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7630</wp:posOffset>
                </wp:positionH>
                <wp:positionV relativeFrom="paragraph">
                  <wp:posOffset>1787525</wp:posOffset>
                </wp:positionV>
                <wp:extent cx="10160" cy="56261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6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40.75pt;width:0.75pt;height:44.3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138430</wp:posOffset>
                </wp:positionV>
                <wp:extent cx="1600200" cy="542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Article indé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>Ex. : 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10.9pt;width:125.9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Article indéfi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>Ex. : ………………………….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113030</wp:posOffset>
                </wp:positionV>
                <wp:extent cx="114935" cy="200660"/>
                <wp:effectExtent l="8890" t="508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2cdd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.9pt;width:9pt;height:15.75pt;flip:x" type="_x0000_t32">
                <v:stroke color="#92cddc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17780</wp:posOffset>
            </wp:positionV>
            <wp:extent cx="486410" cy="514350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79646"/>
        </w:rPr>
      </w:pPr>
      <w:r>
        <w:rPr>
          <w:b/>
          <w:color w:val="F79646"/>
        </w:rPr>
        <w:t>Astuce !</w:t>
      </w:r>
    </w:p>
    <w:p>
      <w:pPr>
        <w:pStyle w:val="Normal"/>
        <w:rPr/>
      </w:pPr>
      <w:r>
        <w:rPr>
          <w:i/>
        </w:rPr>
        <w:t>Associez à chaque catégorie de déterminants un petit dessin.</w:t>
      </w:r>
    </w:p>
    <w:p>
      <w:pPr>
        <w:pStyle w:val="Normal"/>
        <w:rPr/>
      </w:pPr>
      <w:r>
        <w:rPr>
          <w:i/>
        </w:rPr>
        <w:t xml:space="preserve">Quand vous révisez, masquez le contenu des cases et essayez </w:t>
        <w:br/>
        <w:t>de retrouver chaque information grâce au dessin.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3930" cy="22352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05:00Z</dcterms:created>
  <dc:creator>LROULLIER</dc:creator>
  <dc:description/>
  <dc:language>en-US</dc:language>
  <cp:lastModifiedBy>LROULLIER</cp:lastModifiedBy>
  <dcterms:modified xsi:type="dcterms:W3CDTF">2018-05-18T12:05:00Z</dcterms:modified>
  <cp:revision>2</cp:revision>
  <dc:subject/>
  <dc:title/>
</cp:coreProperties>
</file>