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13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s fonctions des subordonnées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2095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6"/>
          <w:szCs w:val="26"/>
        </w:rPr>
      </w:pPr>
      <w:r>
        <w:rPr>
          <w:b/>
          <w:color w:val="FF0066"/>
          <w:sz w:val="26"/>
          <w:szCs w:val="26"/>
        </w:rPr>
        <w:tab/>
        <w:tab/>
      </w:r>
      <w:r>
        <w:rPr>
          <w:b/>
          <w:sz w:val="26"/>
          <w:szCs w:val="26"/>
        </w:rPr>
        <w:t>Complétez cette carte mentale avec ces mots : sujet, complément d’objet direct (COD), complément d’objet indirect (COI), complément du nom (CDN), complément circonstanciel (CC). Donnez des exemples de phrases dans chaque cas.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4380</wp:posOffset>
                </wp:positionH>
                <wp:positionV relativeFrom="paragraph">
                  <wp:posOffset>145415</wp:posOffset>
                </wp:positionV>
                <wp:extent cx="1295400" cy="581025"/>
                <wp:effectExtent l="10160" t="10160" r="1016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on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4pt;margin-top:11.45pt;width:101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on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…………………………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0005</wp:posOffset>
                </wp:positionH>
                <wp:positionV relativeFrom="paragraph">
                  <wp:posOffset>145415</wp:posOffset>
                </wp:positionV>
                <wp:extent cx="3190875" cy="695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Proposition subordonné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circonstanci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– commence par une conj. de sub. (ex.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i, quand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x. : 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15pt;margin-top:11.45pt;width:251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Proposition subordonné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circonstanciell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– commence par une conj. de sub. (ex. 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i, quand…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x. : 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0070c0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0880</wp:posOffset>
                </wp:positionH>
                <wp:positionV relativeFrom="paragraph">
                  <wp:posOffset>140970</wp:posOffset>
                </wp:positionV>
                <wp:extent cx="130556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4pt;margin-top:11.1pt;width:102.8pt;height:0.05pt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b/>
          <w:b/>
          <w:color w:val="FF0066"/>
          <w:sz w:val="24"/>
          <w:szCs w:val="24"/>
          <w:lang w:val="en-US" w:eastAsia="en-US"/>
        </w:rPr>
      </w:pPr>
      <w:r>
        <w:rPr>
          <w:b/>
          <w:color w:val="FF00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21920</wp:posOffset>
                </wp:positionV>
                <wp:extent cx="1115060" cy="784225"/>
                <wp:effectExtent l="5715" t="8255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5640" cy="78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9.6pt;width:87.8pt;height:61.65pt;flip:y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158240</wp:posOffset>
                </wp:positionV>
                <wp:extent cx="40068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91.2pt;width:31.55pt;height:0.1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1686560</wp:posOffset>
                </wp:positionV>
                <wp:extent cx="1048385" cy="922020"/>
                <wp:effectExtent l="6350" t="7620" r="635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040" cy="922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32.8pt;width:82.55pt;height:72.5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8480</wp:posOffset>
                </wp:positionH>
                <wp:positionV relativeFrom="paragraph">
                  <wp:posOffset>600710</wp:posOffset>
                </wp:positionV>
                <wp:extent cx="457835" cy="207645"/>
                <wp:effectExtent l="4445" t="8890" r="444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207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47.3pt;width:36.05pt;height:16.25pt;flip:y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8480</wp:posOffset>
                </wp:positionH>
                <wp:positionV relativeFrom="paragraph">
                  <wp:posOffset>1274445</wp:posOffset>
                </wp:positionV>
                <wp:extent cx="457835" cy="193675"/>
                <wp:effectExtent l="3810" t="8890" r="381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94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100.35pt;width:36.05pt;height:15.2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ragraph">
                  <wp:posOffset>2229485</wp:posOffset>
                </wp:positionV>
                <wp:extent cx="543560" cy="379095"/>
                <wp:effectExtent l="5715" t="8255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37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175.55pt;width:42.8pt;height:29.75pt;flip:y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4205</wp:posOffset>
                </wp:positionH>
                <wp:positionV relativeFrom="paragraph">
                  <wp:posOffset>2877185</wp:posOffset>
                </wp:positionV>
                <wp:extent cx="37211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226.55pt;width:29.3pt;height:0.1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2755</wp:posOffset>
                </wp:positionH>
                <wp:positionV relativeFrom="paragraph">
                  <wp:posOffset>3074670</wp:posOffset>
                </wp:positionV>
                <wp:extent cx="543560" cy="517525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51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242.1pt;width:42.8pt;height:40.7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7845</wp:posOffset>
                </wp:positionH>
                <wp:positionV relativeFrom="paragraph">
                  <wp:posOffset>807720</wp:posOffset>
                </wp:positionV>
                <wp:extent cx="1514475" cy="9836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835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onctions des propositions subordonné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f" o:allowincell="f" style="position:absolute;margin-left:-42.35pt;margin-top:63.6pt;width:119.2pt;height:7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onctions des propositions subordonnées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1905</wp:posOffset>
                </wp:positionH>
                <wp:positionV relativeFrom="paragraph">
                  <wp:posOffset>807720</wp:posOffset>
                </wp:positionV>
                <wp:extent cx="3162300" cy="4667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Proposition subordonné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rel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– commence par un pronom relat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15pt;margin-top:63.6pt;width:248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Proposition subordonné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relativ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– commence par un pronom relatif</w:t>
                      </w:r>
                    </w:p>
                  </w:txbxContent>
                </v:textbox>
                <v:fill o:detectmouseclick="t" type="solid" color2="black"/>
                <v:stroke color="#0070c0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1905</wp:posOffset>
                </wp:positionH>
                <wp:positionV relativeFrom="paragraph">
                  <wp:posOffset>2607945</wp:posOffset>
                </wp:positionV>
                <wp:extent cx="3162300" cy="4667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Proposition subordonné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complé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– commence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qu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o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à/de ce 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15pt;margin-top:205.35pt;width:248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Proposition subordonné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complétiv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– commence par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qu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ou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à/de ce que</w:t>
                      </w:r>
                    </w:p>
                  </w:txbxContent>
                </v:textbox>
                <v:fill o:detectmouseclick="t" type="solid" color2="black"/>
                <v:stroke color="#0070c0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7480</wp:posOffset>
                </wp:positionH>
                <wp:positionV relativeFrom="paragraph">
                  <wp:posOffset>1053465</wp:posOffset>
                </wp:positionV>
                <wp:extent cx="1114425" cy="581025"/>
                <wp:effectExtent l="10795" t="10160" r="952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on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.4pt;margin-top:82.95pt;width:87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on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…………………………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1805</wp:posOffset>
                </wp:positionH>
                <wp:positionV relativeFrom="paragraph">
                  <wp:posOffset>3408045</wp:posOffset>
                </wp:positionV>
                <wp:extent cx="1019175" cy="581025"/>
                <wp:effectExtent l="10160" t="10160" r="9525" b="1987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on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7.15pt;margin-top:268.35pt;width:80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on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…………………………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1805</wp:posOffset>
                </wp:positionH>
                <wp:positionV relativeFrom="paragraph">
                  <wp:posOffset>1882140</wp:posOffset>
                </wp:positionV>
                <wp:extent cx="1000125" cy="581025"/>
                <wp:effectExtent l="10160" t="10160" r="9525" b="1987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on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7.15pt;margin-top:148.2pt;width:78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on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…………………………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91805</wp:posOffset>
                </wp:positionH>
                <wp:positionV relativeFrom="paragraph">
                  <wp:posOffset>2636520</wp:posOffset>
                </wp:positionV>
                <wp:extent cx="1019175" cy="581025"/>
                <wp:effectExtent l="10160" t="10160" r="9525" b="1987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on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7.15pt;margin-top:207.6pt;width:80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on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…………………………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1280</wp:posOffset>
                </wp:positionH>
                <wp:positionV relativeFrom="paragraph">
                  <wp:posOffset>236220</wp:posOffset>
                </wp:positionV>
                <wp:extent cx="1114425" cy="581025"/>
                <wp:effectExtent l="10795" t="10160" r="9525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on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6.4pt;margin-top:18.6pt;width:87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on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…………………………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48855</wp:posOffset>
                </wp:positionH>
                <wp:positionV relativeFrom="paragraph">
                  <wp:posOffset>543560</wp:posOffset>
                </wp:positionV>
                <wp:extent cx="32448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65pt;margin-top:42.8pt;width:25.55pt;height:0.05pt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77430</wp:posOffset>
                </wp:positionH>
                <wp:positionV relativeFrom="paragraph">
                  <wp:posOffset>1334135</wp:posOffset>
                </wp:positionV>
                <wp:extent cx="3721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9pt;margin-top:105.05pt;width:29.3pt;height:0.05pt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72705</wp:posOffset>
                </wp:positionH>
                <wp:positionV relativeFrom="paragraph">
                  <wp:posOffset>3743960</wp:posOffset>
                </wp:positionV>
                <wp:extent cx="39116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15pt;margin-top:294.8pt;width:30.8pt;height:0.05pt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72705</wp:posOffset>
                </wp:positionH>
                <wp:positionV relativeFrom="paragraph">
                  <wp:posOffset>2924810</wp:posOffset>
                </wp:positionV>
                <wp:extent cx="39116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15pt;margin-top:230.3pt;width:30.8pt;height:0.1pt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3180</wp:posOffset>
                </wp:positionH>
                <wp:positionV relativeFrom="paragraph">
                  <wp:posOffset>2181860</wp:posOffset>
                </wp:positionV>
                <wp:extent cx="39116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4pt;margin-top:171.8pt;width:30.75pt;height:0.05pt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331470</wp:posOffset>
                </wp:positionV>
                <wp:extent cx="2562225" cy="4286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ès un n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x. : 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01.75pt;height:33.75pt;mso-wrap-distance-left:9.05pt;mso-wrap-distance-right:9.05pt;mso-wrap-distance-top:0pt;mso-wrap-distance-bottom:0pt;margin-top:26.1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ès un no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Ex. : 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1148715</wp:posOffset>
                </wp:positionV>
                <wp:extent cx="2590800" cy="4191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tout début de phra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Ex.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04pt;height:33pt;mso-wrap-distance-left:9.05pt;mso-wrap-distance-right:9.05pt;mso-wrap-distance-top:0pt;mso-wrap-distance-bottom:0pt;margin-top:90.45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tout début de phrase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</w:rPr>
                      </w:pPr>
                      <w:r>
                        <w:rPr/>
                        <w:t>Ex. : 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1969770</wp:posOffset>
                </wp:positionV>
                <wp:extent cx="2886075" cy="5029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après un verbe, commençant par </w:t>
                            </w:r>
                            <w:r>
                              <w:rPr>
                                <w:i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Ex. 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27.25pt;height:39.6pt;mso-wrap-distance-left:9.05pt;mso-wrap-distance-right:9.05pt;mso-wrap-distance-top:0pt;mso-wrap-distance-bottom:0pt;margin-top:155.1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après un verbe, commençant par </w:t>
                      </w:r>
                      <w:r>
                        <w:rPr>
                          <w:i/>
                        </w:rPr>
                        <w:t>que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</w:rPr>
                      </w:pPr>
                      <w:r>
                        <w:rPr/>
                        <w:t>Ex. : 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2676525</wp:posOffset>
                </wp:positionV>
                <wp:extent cx="2886075" cy="47434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après un verbe, commence par </w:t>
                            </w:r>
                            <w:r>
                              <w:rPr>
                                <w:i/>
                              </w:rPr>
                              <w:t>à/de ce q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Ex. 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27.25pt;height:37.35pt;mso-wrap-distance-left:9.05pt;mso-wrap-distance-right:9.05pt;mso-wrap-distance-top:0pt;mso-wrap-distance-bottom:0pt;margin-top:210.75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après un verbe, commence par </w:t>
                      </w:r>
                      <w:r>
                        <w:rPr>
                          <w:i/>
                        </w:rPr>
                        <w:t>à/de ce que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</w:rPr>
                      </w:pPr>
                      <w:r>
                        <w:rPr/>
                        <w:t>Ex. : 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3446145</wp:posOffset>
                </wp:positionV>
                <wp:extent cx="2886075" cy="4857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tout début de phra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Ex. 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27.25pt;height:38.25pt;mso-wrap-distance-left:9.05pt;mso-wrap-distance-right:9.05pt;mso-wrap-distance-top:0pt;mso-wrap-distance-bottom:0pt;margin-top:271.35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tout début de phrase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</w:rPr>
                      </w:pPr>
                      <w:r>
                        <w:rPr/>
                        <w:t>Ex. : 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jc w:val="right"/>
      <w:rPr>
        <w:sz w:val="24"/>
        <w:szCs w:val="24"/>
      </w:rPr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9:00Z</dcterms:created>
  <dc:creator>LROULLIER</dc:creator>
  <dc:description/>
  <dc:language>en-US</dc:language>
  <cp:lastModifiedBy>LROULLIER</cp:lastModifiedBy>
  <dcterms:modified xsi:type="dcterms:W3CDTF">2018-06-11T09:59:00Z</dcterms:modified>
  <cp:revision>2</cp:revision>
  <dc:subject/>
  <dc:title/>
</cp:coreProperties>
</file>